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מ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bidi w:val="1"/>
        <w:ind w:left="0" w:right="0" w:hanging="0"/>
        <w:jc w:val="center"/>
        <w:rPr>
          <w:rFonts w:cs="BN Sharon Bold;Times New Roman"/>
          <w:b/>
          <w:b/>
          <w:bCs/>
          <w:sz w:val="36"/>
          <w:szCs w:val="36"/>
          <w:u w:val="single"/>
        </w:rPr>
      </w:pPr>
      <w:r>
        <w:rPr>
          <w:rFonts w:cs="BN Sharon Bold;Times New Roman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בראשי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קול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וע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ק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ז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דיד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במרחק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ז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ומ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זוכ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מעבי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יד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לא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רחו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ועקים</w:t>
            </w:r>
            <w:r>
              <w:rPr>
                <w:rtl w:val="true"/>
              </w:rPr>
              <w:t>"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חקים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צועק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אח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א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ת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וד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53975</wp:posOffset>
                  </wp:positionV>
                  <wp:extent cx="640715" cy="97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אז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ו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תיק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חר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צ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ריז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אד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ימנ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ת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ו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ז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להעבי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דיעות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צ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קיצ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ק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ץ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ד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98340</wp:posOffset>
                  </wp:positionH>
                  <wp:positionV relativeFrom="paragraph">
                    <wp:posOffset>161290</wp:posOffset>
                  </wp:positionV>
                  <wp:extent cx="82804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האינדיאנ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מריק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פיתח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טנ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א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דשן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ביר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דיעו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באמצעות</w:t>
            </w:r>
            <w:r>
              <w:rPr>
                <w:highlight w:val="yellow"/>
                <w:rtl w:val="true"/>
              </w:rPr>
              <w:t>...</w:t>
            </w:r>
            <w:r>
              <w:rPr>
                <w:highlight w:val="yellow"/>
                <w:rtl w:val="true"/>
              </w:rPr>
              <w:t>עמו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שן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סו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וק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קור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ד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בד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40250</wp:posOffset>
                  </wp:positionH>
                  <wp:positionV relativeFrom="paragraph">
                    <wp:posOffset>74295</wp:posOffset>
                  </wp:positionV>
                  <wp:extent cx="938530" cy="746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באפריק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תח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טה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קו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מט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התו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שהדהד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ג</w:t>
            </w:r>
            <w:r>
              <w:rPr>
                <w:highlight w:val="yellow"/>
                <w:rtl w:val="true"/>
              </w:rPr>
              <w:t>'</w:t>
            </w:r>
            <w:r>
              <w:rPr>
                <w:highlight w:val="yellow"/>
                <w:rtl w:val="true"/>
              </w:rPr>
              <w:t>ונגלי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ואף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בר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חוף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חוף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י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י</w:t>
            </w:r>
            <w:r>
              <w:rPr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י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ן</w:t>
            </w:r>
            <w:r>
              <w:rPr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tl w:val="true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גריר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גלג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בל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צלנ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כנע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ית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ט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ומ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עם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61205</wp:posOffset>
                  </wp:positionH>
                  <wp:positionV relativeFrom="paragraph">
                    <wp:posOffset>53975</wp:posOffset>
                  </wp:positionV>
                  <wp:extent cx="854075" cy="5054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שור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י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עביר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במדו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הרים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ו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וא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ש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ליח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הדל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ורה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ו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לחג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ל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אנש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ב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ז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גישו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שהשיט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תיק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כל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כל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ל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ספקות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כ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צ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ב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חוק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ו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ר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17390</wp:posOffset>
                  </wp:positionH>
                  <wp:positionV relativeFrom="paragraph">
                    <wp:posOffset>77470</wp:posOffset>
                  </wp:positionV>
                  <wp:extent cx="821690" cy="5949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כשהמצי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כתב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אפש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כתוב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כתב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פירו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תב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ל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יק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נ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ח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נ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גמ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חקי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רוכים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הא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צ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ב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חוק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ו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ר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116840</wp:posOffset>
                  </wp:positionV>
                  <wp:extent cx="878840" cy="8439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אז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תמ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וס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לשרות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דם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הם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עזר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רכב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לות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נש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כתב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אל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בילות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וסי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צ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גבלים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כי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יל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ו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הפ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ה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תולל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מ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זאזל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אז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יפש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תר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חיפש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צ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ריז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ת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שעף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ע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סכנה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וה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יל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ונה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30395</wp:posOffset>
                  </wp:positionH>
                  <wp:positionV relativeFrom="paragraph">
                    <wp:posOffset>139065</wp:posOffset>
                  </wp:positionV>
                  <wp:extent cx="1124585" cy="5581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נ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ש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ק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חק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נ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דעים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ייד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י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שלחת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י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לחת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הא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צ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ב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חוק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ו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ר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השנ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לפ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בר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כל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כב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שתפרו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רכב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וטו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ני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נש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ית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ידע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03725</wp:posOffset>
                  </wp:positionH>
                  <wp:positionV relativeFrom="paragraph">
                    <wp:posOffset>73660</wp:posOffset>
                  </wp:positionV>
                  <wp:extent cx="1163955" cy="4946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ש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וס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ף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מל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32605</wp:posOffset>
                  </wp:positionH>
                  <wp:positionV relativeFrom="paragraph">
                    <wp:posOffset>88900</wp:posOffset>
                  </wp:positionV>
                  <wp:extent cx="854075" cy="6362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המהירו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ירו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יד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ר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ע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בעקב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שמ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29480</wp:posOffset>
                  </wp:positionH>
                  <wp:positionV relativeFrom="paragraph">
                    <wp:posOffset>-4445</wp:posOffset>
                  </wp:positionV>
                  <wp:extent cx="604520" cy="6553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highlight w:val="yellow"/>
                <w:rtl w:val="true"/>
              </w:rPr>
              <w:t>הומצ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לגרף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ש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אמצע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חוט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ק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עבי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רחק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מיל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שפ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ימ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מנ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נים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מ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רגום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נ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ביבו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בני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הא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צ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ב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חוק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ו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ר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אז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מצ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לפון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13885</wp:posOffset>
                  </wp:positionH>
                  <wp:positionV relativeFrom="paragraph">
                    <wp:posOffset>36195</wp:posOffset>
                  </wp:positionV>
                  <wp:extent cx="1072515" cy="6280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highlight w:val="yellow"/>
                <w:rtl w:val="true"/>
              </w:rPr>
              <w:t>מכשי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כ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משוכלל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ב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ומ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ת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מתח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וט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עי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יר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ממדינ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דינ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אפיל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ח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ים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הטלפ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גיע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לכ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ולם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highlight w:val="yellow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ז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ספיק</w:t>
            </w:r>
            <w:r>
              <w:rPr>
                <w:b/>
                <w:bCs/>
                <w:highlight w:val="yellow"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חוטי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והכבלי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סוגלי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להגיע</w:t>
            </w:r>
            <w:r>
              <w:rPr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b/>
                <w:b/>
                <w:bCs/>
                <w:highlight w:val="yellow"/>
                <w:rtl w:val="true"/>
              </w:rPr>
              <w:t>למשל</w:t>
            </w:r>
            <w:r>
              <w:rPr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b/>
                <w:b/>
                <w:bCs/>
                <w:highlight w:val="yellow"/>
                <w:rtl w:val="true"/>
              </w:rPr>
              <w:t>למטוסי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ולספינו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שאי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ופי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סכנו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אז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יתח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לחוט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כמ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טלפ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אב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ל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וט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ל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מעבי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 xml:space="preserve">.  </w:t>
            </w:r>
            <w:r>
              <w:rPr>
                <w:highlight w:val="yellow"/>
                <w:rtl w:val="true"/>
              </w:rPr>
              <w:t>א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צ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ב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חוק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ו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ר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הו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צ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ס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ד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ל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וד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אמצע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טלפונים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ו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צ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עבי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ד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לאלפ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דם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למילי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י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ש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דתו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המ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ת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ר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כ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ך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י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ונ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אח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שנ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78740</wp:posOffset>
                  </wp:positionV>
                  <wp:extent cx="1010920" cy="5664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highlight w:val="yellow"/>
                <w:rtl w:val="true"/>
              </w:rPr>
              <w:t>המצי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יתונים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ה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חיל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פיץ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מיד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מונים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ד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כל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משל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א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סונ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יכ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כנ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ירוש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כ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שוש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כס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חמ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סומ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דע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3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אז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ווח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דם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58970</wp:posOffset>
                  </wp:positionH>
                  <wp:positionV relativeFrom="paragraph">
                    <wp:posOffset>53975</wp:posOffset>
                  </wp:positionV>
                  <wp:extent cx="958850" cy="4965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highlight w:val="yellow"/>
                <w:rtl w:val="true"/>
              </w:rPr>
              <w:t>ב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די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ולם</w:t>
            </w:r>
            <w:r>
              <w:rPr>
                <w:highlight w:val="yellow"/>
                <w:rtl w:val="true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ד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כל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משל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א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סונ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יכ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כנ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ירוש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כ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שוש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כס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חמ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סומ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דע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א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צ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ב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חוק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ו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ר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highlight w:val="yellow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עיתו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סר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יד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עיניים</w:t>
            </w:r>
            <w:r>
              <w:rPr>
                <w:b/>
                <w:bCs/>
                <w:highlight w:val="yellow"/>
                <w:rtl w:val="tru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הרדיו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עביר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ידע</w:t>
            </w:r>
            <w:r>
              <w:rPr>
                <w:b/>
                <w:bCs/>
                <w:highlight w:val="yellow"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אוזניים</w:t>
            </w:r>
            <w:r>
              <w:rPr>
                <w:b/>
                <w:bCs/>
                <w:highlight w:val="yellow"/>
                <w:rtl w:val="true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b/>
                <w:b/>
                <w:bCs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34290</wp:posOffset>
                  </wp:positionV>
                  <wp:extent cx="929640" cy="9232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highlight w:val="yellow"/>
                <w:rtl w:val="true"/>
              </w:rPr>
              <w:t>והאד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חיפש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כשי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highlight w:val="yellow"/>
                <w:rtl w:val="true"/>
              </w:rPr>
              <w:t>שיאחד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שני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7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אז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לד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לוויזיה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י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בר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ב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לאוז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עין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8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הכ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רא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תא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כ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מיתי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שנ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לימפיאד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קצ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ולם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טלוויז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ולח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ש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צלם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9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הו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ול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ר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ציל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תחרות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מטוס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יל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סי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סר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ולפ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הירות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אחר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ע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עתיים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ת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וא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ממ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צל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ו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ב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א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צ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ב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חוק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ו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ות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38040</wp:posOffset>
                  </wp:positionH>
                  <wp:positionV relativeFrom="paragraph">
                    <wp:posOffset>86360</wp:posOffset>
                  </wp:positionV>
                  <wp:extent cx="688340" cy="70548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1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הי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לח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חל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לווין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שמוס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זמ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מיד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עודכ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תנ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נ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עיני</w:t>
            </w:r>
            <w:r>
              <w:rPr>
                <w:rtl w:val="true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2</w:t>
            </w:r>
            <w:r>
              <w:rPr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ו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שנ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שח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דורס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סוף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ולם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טלוויז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ולח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ש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צלם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והו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שג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צילומי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לווי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תו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ד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שחק</w:t>
            </w:r>
            <w:r>
              <w:rPr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137795</wp:posOffset>
                  </wp:positionV>
                  <wp:extent cx="949960" cy="86296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ש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ח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ת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אוסטר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ועק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סל</w:t>
            </w:r>
            <w:r>
              <w:rPr>
                <w:rtl w:val="true"/>
              </w:rPr>
              <w:t>!!!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ל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מול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תי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/>
              <w:t>55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רוצ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יותר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צוב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י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ח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וז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קש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0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משרד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החינוך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המזכירו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הפדגוגית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לימודי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התקשור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והקולנוע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בחינוך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היסודי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מחוז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מרכ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N Sharon Bold;Times New Roman"/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4:00Z</dcterms:created>
  <dc:creator>Dudi &amp; Tali</dc:creator>
  <dc:description/>
  <cp:keywords/>
  <dc:language>en-US</dc:language>
  <cp:lastModifiedBy>Vadim Rozhansky</cp:lastModifiedBy>
  <dcterms:modified xsi:type="dcterms:W3CDTF">2013-12-30T04:34:00Z</dcterms:modified>
  <cp:revision>2</cp:revision>
  <dc:subject/>
  <dc:title>מהרץ אל הפקס / יורם טהר לב</dc:title>
</cp:coreProperties>
</file>